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ackliste Bitburger Stadtlauf </w:t>
        <w:tab/>
      </w:r>
      <w:r>
        <w:rPr>
          <w:rFonts w:cs="Arial" w:ascii="Arial" w:hAnsi="Arial"/>
        </w:rPr>
        <w:tab/>
        <w:t>Verein:_____________</w:t>
        <w:tab/>
        <w:t>Jugend:___________ Ansprechperson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4197"/>
        <w:gridCol w:w="1984"/>
        <w:gridCol w:w="1559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rddruck;Helvetica Neue Bold Condensed" w:hAnsi="Norddruck;Helvetica Neue Bold Condensed" w:cs="Norddruck;Helvetica Neue Bold Condensed"/>
              </w:rPr>
            </w:pPr>
            <w:r>
              <w:rPr>
                <w:rFonts w:cs="Norddruck;Helvetica Neue Bold Condensed" w:ascii="Norddruck;Helvetica Neue Bold Condensed" w:hAnsi="Norddruck;Helvetica Neue Bold Condensed"/>
              </w:rPr>
              <w:t>Nam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rddruck;Helvetica Neue Bold Condensed" w:hAnsi="Norddruck;Helvetica Neue Bold Condensed" w:cs="Norddruck;Helvetica Neue Bold Condensed"/>
              </w:rPr>
            </w:pPr>
            <w:r>
              <w:rPr>
                <w:rFonts w:cs="Norddruck;Helvetica Neue Bold Condensed" w:ascii="Norddruck;Helvetica Neue Bold Condensed" w:hAnsi="Norddruck;Helvetica Neue Bold Condensed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rddruck;Helvetica Neue Bold Condensed" w:hAnsi="Norddruck;Helvetica Neue Bold Condensed" w:cs="Norddruck;Helvetica Neue Bold Condensed"/>
              </w:rPr>
            </w:pPr>
            <w:r>
              <w:rPr>
                <w:rFonts w:cs="Norddruck;Helvetica Neue Bold Condensed" w:ascii="Norddruck;Helvetica Neue Bold Condensed" w:hAnsi="Norddruck;Helvetica Neue Bold Condensed"/>
              </w:rPr>
              <w:t>Geburtsja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rddruck;Helvetica Neue Bold Condensed" w:hAnsi="Norddruck;Helvetica Neue Bold Condensed" w:cs="Norddruck;Helvetica Neue Bold Condensed"/>
              </w:rPr>
            </w:pPr>
            <w:r>
              <w:rPr>
                <w:rFonts w:cs="Norddruck;Helvetica Neue Bold Condensed" w:ascii="Norddruck;Helvetica Neue Bold Condensed" w:hAnsi="Norddruck;Helvetica Neue Bold Condensed"/>
              </w:rPr>
              <w:t>Strec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rddruck;Helvetica Neue Bold Condensed" w:hAnsi="Norddruck;Helvetica Neue Bold Condensed" w:cs="Norddruck;Helvetica Neue Bold Condensed"/>
              </w:rPr>
            </w:pPr>
            <w:r>
              <w:rPr>
                <w:rFonts w:cs="Norddruck;Helvetica Neue Bold Condensed" w:ascii="Norddruck;Helvetica Neue Bold Condensed" w:hAnsi="Norddruck;Helvetica Neue Bold Condensed"/>
              </w:rPr>
              <w:t>(m/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orddruck;Helvetica Neue Bold Condensed" w:ascii="Norddruck;Helvetica Neue Bold Condensed" w:hAnsi="Norddruck;Helvetica Neue Bold Condensed"/>
              </w:rPr>
              <w:t>Startn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ddruck">
    <w:altName w:val="Helvetica Neue Bold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39:00Z</dcterms:created>
  <dc:creator>St. Martin-Schule</dc:creator>
  <dc:description/>
  <cp:keywords/>
  <dc:language>en-US</dc:language>
  <cp:lastModifiedBy>Volker Barg</cp:lastModifiedBy>
  <cp:lastPrinted>2014-07-03T10:24:00Z</cp:lastPrinted>
  <dcterms:modified xsi:type="dcterms:W3CDTF">2019-06-15T12:39:00Z</dcterms:modified>
  <cp:revision>2</cp:revision>
  <dc:subject/>
  <dc:title>Mannschaftsmeldeliste Bitburger Stadtlauf 2014</dc:title>
</cp:coreProperties>
</file>